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7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7/2018 tarihli ve 54882412-105.03/E.905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Tarsus Belediye Başkanlığı'nın 04.07.2018 tarihli ve 21039 sayılı yazısı ile; Mersin İli, Tarsus İlçesi, Kaleburcu Mahallesi, 391 ada 1 No.lu parsel, 392 ada 2-3-4-5-6-7-8-9-10-11 No.lu parsellere ilişkin 1/5000 ölçekli nazım imar planı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13T07:15:00Z</dcterms:modified>
  <cp:revision>156</cp:revision>
  <dc:subject/>
  <dc:title/>
</cp:coreProperties>
</file>